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140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    "STEFAN ODOBLEJA"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2</w:t>
        <w:noBreakHyphen/>
        <w:t>Dec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41" w:y="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8 la Hotărârea nr.633/22.1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7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02475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65pt" to="819pt,395.6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95.6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65pt" to="15pt,409.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95.6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65pt" to="296.5pt,409.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95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65pt" to="449.25pt,409.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95.6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65pt" to="522pt,409.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95.6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65pt" to="372.75pt,409.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95.6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65pt" to="595.5pt,409.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95.6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65pt" to="819.75pt,409.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95.6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65pt" to="673.05pt,409.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95.6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65pt" to="744.1pt,409.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5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69341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3pt" to="819pt,448.3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48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3pt" to="15pt,470.8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8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48.3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3pt" to="296.5pt,470.8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8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48.3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3pt" to="449.25pt,470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48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3pt" to="522pt,470.8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8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48.3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3pt" to="372.75pt,470.8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48.3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3pt" to="595.5pt,470.8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8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48.3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3pt" to="819.75pt,470.8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8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48.3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3pt" to="673.05pt,470.8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8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48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3pt" to="744.1pt,470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8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7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8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60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8.7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60.9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8.7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60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8.7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985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60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8.7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60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8.7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60.9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8.7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60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8.7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60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8.7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60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301" w:h="2116" w:x="945" w:y="54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301" w:h="2116" w:x="945" w:y="54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33.0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33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33.0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33.0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33.0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33.0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33.0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33.0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33.0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3</Words>
  <Characters>10524</Characters>
  <CharactersWithSpaces>897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18:00Z</dcterms:created>
  <dc:creator>Crystal Reports</dc:creator>
  <dc:description>Powered By Crystal</dc:description>
  <dc:language>en-US</dc:language>
  <cp:lastModifiedBy/>
  <cp:lastPrinted>2022-12-22T09:31:00Z</cp:lastPrinted>
  <dcterms:modified xsi:type="dcterms:W3CDTF">2022-12-22T09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2C54D7E9502D0FF94EA48D6E409EE0B931DD1B0A27C6E962E5989C1EFABC2</vt:lpwstr>
  </property>
  <property fmtid="{D5CDD505-2E9C-101B-9397-08002B2CF9AE}" pid="3" name="Business Objects Context Information1">
    <vt:lpwstr>07E07938E52721B6351E11F0AB3B6577421F28C6E3BF60CF13B9D333659D9DA2249D2929738E5C60A05611D14CD70F9B4EC6BBE9037683BEB0148F4C708D749FB6962FBF3AAFA5D8DB2A20A4BE6082EB821AF49046DE6F85F6E8221009A40B5C0EFFB5B1E2BF35B1D76411D176F6629B6235CC5B8CD51E98C430F7F527FDDCC</vt:lpwstr>
  </property>
  <property fmtid="{D5CDD505-2E9C-101B-9397-08002B2CF9AE}" pid="4" name="Business Objects Context Information2">
    <vt:lpwstr>C593082E4504353D3F266666EADC6727DDFC9A8BCCAC8BBD22C7ED9A0234422C0D54155F265D49F90D811140202B38B4E8DB18625CA879F823863BB47B591C15C821C5F5C8E0AC0B8964DE9175396956D9991051816DD17D1FC8DBDC9212AA611749F59675753FF202A0B58258873C470611090E4B4D069AAC707103D06462C</vt:lpwstr>
  </property>
  <property fmtid="{D5CDD505-2E9C-101B-9397-08002B2CF9AE}" pid="5" name="Business Objects Context Information3">
    <vt:lpwstr>A3AB4BD1455CC44EE0AAF71E4CA821847BDA5D9761811B0933D41C2DEB8A07E688CDF9939CE230D818B965CDA4A979006F1DD8C634575813307511F595C9E1ABC2CE411F4B09B89B434A1F13BEAD45DFF0D73B4D7890AA409CFE8B77C0B1E7FE091041A7CE8E5EE434E0BCAA41C92FD4254058DCA7B7F0AADE9B3AA91923E26</vt:lpwstr>
  </property>
  <property fmtid="{D5CDD505-2E9C-101B-9397-08002B2CF9AE}" pid="6" name="Business Objects Context Information4">
    <vt:lpwstr>6669E39E3060DB9312D98050AB7A0D708AB0C206156C0C7A71D012F907F234974F3B40B69E0BAFE49B4DD66D5522381E74D1425C3AD74BD852B3D2FB581531ECAC7D9194DDD23777EC8C65EEA77A35007C58D0F9FC8CAC714A8E96C7512F6BE59FAD28E63D35297EC565FD647ADBEE77A1C0A6F890DBEB2561EAE7B0039778B</vt:lpwstr>
  </property>
  <property fmtid="{D5CDD505-2E9C-101B-9397-08002B2CF9AE}" pid="7" name="Business Objects Context Information5">
    <vt:lpwstr>01D7CCEF2C3DC08D24C326CDFF77020D000637B94495D982AA0EC108743ECF9AE56C1D739C4C50D207BCB1454597BF0F14DC581</vt:lpwstr>
  </property>
  <property fmtid="{D5CDD505-2E9C-101B-9397-08002B2CF9AE}" pid="8" name="Operator">
    <vt:lpwstr>utilizator buget4</vt:lpwstr>
  </property>
</Properties>
</file>